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00"/>
        <w:gridCol w:w="355"/>
        <w:gridCol w:w="369"/>
        <w:gridCol w:w="473"/>
        <w:gridCol w:w="504"/>
        <w:gridCol w:w="267"/>
        <w:gridCol w:w="200"/>
        <w:gridCol w:w="548"/>
        <w:gridCol w:w="518"/>
        <w:gridCol w:w="430"/>
        <w:gridCol w:w="318"/>
        <w:gridCol w:w="282"/>
        <w:gridCol w:w="296"/>
        <w:gridCol w:w="558"/>
        <w:gridCol w:w="430"/>
        <w:gridCol w:w="200"/>
        <w:gridCol w:w="193"/>
        <w:gridCol w:w="207"/>
        <w:gridCol w:w="193"/>
        <w:gridCol w:w="370"/>
        <w:gridCol w:w="385"/>
        <w:gridCol w:w="385"/>
        <w:gridCol w:w="385"/>
        <w:gridCol w:w="385"/>
        <w:gridCol w:w="385"/>
        <w:gridCol w:w="252"/>
        <w:gridCol w:w="267"/>
        <w:gridCol w:w="237"/>
        <w:gridCol w:w="409"/>
      </w:tblGrid>
      <w:tr>
        <w:trPr>
          <w:trHeight w:val="24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Договор возмездного оказания услуг № 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Тамбов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____»___________ 20____ г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ое государственное бюджетное образовательное учреждение высшего образования «Тамбовский государственный университет имени Г.Р.Державина», именуемое в дальнейшем "Заказчик", в лице проректора по образовательной деятельности Якуниной Инны Николаевны, действующей на основании приказа № ___ от «___»____________202__, с одной стороны, и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енуемый в дальнейшем "Исполнитель" с другой стороны, при совместном упоминании именуемые "Стороны", заключили настоящий договор (далее по тексту - Договор) возмездного оказания услуг о нижеследующем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Предмет договора</w:t>
            </w:r>
          </w:p>
        </w:tc>
      </w:tr>
      <w:tr>
        <w:trPr>
          <w:trHeight w:val="41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 По настоящему договору Исполнитель обязуется по заданию Заказчика оказывать услуги в области образования (далее - услуги), указанные в пункте 1.2. Договора, а Заказчик обязуется производить Исполнителю оплату оказанных услуг на условиях, определенных Договором.</w:t>
            </w:r>
          </w:p>
        </w:tc>
      </w:tr>
      <w:tr>
        <w:trPr>
          <w:trHeight w:val="738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2. Под оказанием услуг понимается осуществление Исполнителем деятельности, связанной с подготовкой обучающихся Заказчика в соответствии с установленными учебными программами Заказчика по учебным дисциплинам (программам) указанным в Спецификации (Приложении №1 к настоящему Договору), в том числе, чтение лекций, проведение практических занятий (семинаров, тренингов) и консультаций, руководство практической подготовкой, а также контроль качества учебного процесса (прием зачетов, экзаменов, проверка работ, выполняемых обучающимися самостоятельно). </w:t>
            </w:r>
          </w:p>
        </w:tc>
      </w:tr>
      <w:tr>
        <w:trPr>
          <w:trHeight w:val="28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 Срок оказания услуг устанавливается в Спецификации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Права и обязанности сторон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 Исполнитель имеет право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получать вознаграждение в сроки и в размерах, предусмотренных условиями Договора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требовать создания условий для организации учебного процесса, предусмотренных настоящим Договором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а полную и достоверную информацию о содержании учебных программ, уровне подготовки обучающихся, иных особенностях учебного процесса;</w:t>
            </w:r>
          </w:p>
        </w:tc>
      </w:tr>
      <w:tr>
        <w:trPr>
          <w:trHeight w:val="27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а обращение к Заказчику с предложениями по оптимизации образовательного процесса, о повышении качества оказываемых услуг;</w:t>
            </w:r>
          </w:p>
        </w:tc>
      </w:tr>
      <w:tr>
        <w:trPr>
          <w:trHeight w:val="411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самостоятельно выбирать методы и средства обучения обучающихся, наиболее полно отвечающие требованиям и содержанию учебной программы, направлению обучения, обеспечивающие высокое качество учебного процесса и подготовки обучающихся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сообщить Заказчику о своих правах на авторские учебные программы, методические рекомендации, научно-технические разработки и иные объекты, в отношении которых он имеет исключительные права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осуществлять иные права, предусмотренные Договором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 Исполнитель обязуется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оказывать услуги по Договору лично. Привлечение соисполнителей не допускается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а высоком профессиональном уровне оказывать услуги, соблюдать педагогическую этику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соблюдать установленные требования к организации и содержанию учебного процесса;</w:t>
            </w:r>
          </w:p>
        </w:tc>
      </w:tr>
      <w:tr>
        <w:trPr>
          <w:trHeight w:val="352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соблюдать требования дисциплины учебного процесса, в том числе вовремя приходить на занятия, соблюдать установленную продолжительность учебных занятий, графика проведения учебных занятий;</w:t>
            </w:r>
          </w:p>
        </w:tc>
      </w:tr>
      <w:tr>
        <w:trPr>
          <w:trHeight w:val="392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в ходе оказания услуг стремиться к достижению максимального усвоения обучающимися тематики учебных занятий, систематически контролировать достижение результатов усвоения учебного курса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ставить в известность Заказчика о возникновении причин и условий, препятствующих или затрудняющих учебный процесс;</w:t>
            </w:r>
          </w:p>
        </w:tc>
      </w:tr>
      <w:tr>
        <w:trPr>
          <w:trHeight w:val="23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соблюдать нормы, правила и инструкции по охране труда и обеспечению безопасности труда, правила противопожарной безопасности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замедлительно извещать Заказчика о любой ситуации, представляющей угрозу жизни и здоровью окружающих или сохранности имущества Заказчика, об ухудшении состояния своего здоровья и здоровья обучающихся;</w:t>
            </w:r>
          </w:p>
        </w:tc>
      </w:tr>
      <w:tr>
        <w:trPr>
          <w:trHeight w:val="592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бережно относиться к имуществу Заказчика, обеспечивать его сохранность; эффективно и исключительно в учебных целях использовать персональные компьютеры, оргтехнику, другое оборудование и инструменты, экономно и рационально расходовать материалы и энергию, другие материальные ресурсы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поддерживать чистоту и порядок в учебных и служебных помещениях; своевременно доводить до сведения Заказчика информацию обо всех случаях выхода из строя оргтехники, инструментов и др.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 использовать для выступлений и публикаций в средствах массовой информации (в том числе в сети Интернет) как в России, так и за рубежом, сведения, которые могут нанести ущерб деловой репутации Заказчика;</w:t>
            </w:r>
          </w:p>
        </w:tc>
      </w:tr>
      <w:tr>
        <w:trPr>
          <w:trHeight w:val="561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при использовании объектов интеллектуальной собственности обеспечивать сопровождение, обслуживание и сохранение их в порядке, предусмотренном действующим законодательством Российской Федерации; соблюдать требования пропускного режима, установленные для прохода в здание, где размещаются учебные аудитории и служебные помещения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сти иные обязанности, предусмотренные Договором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. При оказании услуг Исполнитель обязан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осуществлять учебный процесс в соответствии с требованиями образовательных стандартов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организовывать и контролировать самостоятельную работу обучающихся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использовать наиболее эффективные формы, методы и средства обучения, новые образовательные технологии;</w:t>
            </w:r>
          </w:p>
        </w:tc>
      </w:tr>
      <w:tr>
        <w:trPr>
          <w:trHeight w:val="37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формировать у обучающихся профессиональные умения и навыки, подготавливать их к применению полученных знаний в практической деятельности в соответствии с учебными программами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участвовать в разработке образовательных программ, нести ответственность за реализацию их не в полном объеме в соответствии с учебным планом и графиком учебного процесса, за качество подготовки обучающихся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соблюдать права и свободы обучающихся; контролировать режим посещения занятий; обеспечивать выполнение учебных планов и программ; повышать свою профессиональную квалификацию; соблюдать требования педагогической этики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. Заказчик имеет право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требовать от Исполнителя своевременного, добросовестного и качественного оказания услуг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требовать от Исполнителя бережного отношения к имуществу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требовать соблюдения Исполнителем установленных требований к организации и содержанию учебного процесса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требовать от Исполнителя соблюдения требований дисциплины учебного процесса, в том числе контролировать приход на занятия и продолжительность учебных занятий, вести учет проведенных занятий;</w:t>
            </w:r>
          </w:p>
        </w:tc>
      </w:tr>
      <w:tr>
        <w:trPr>
          <w:trHeight w:val="373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требовать от Исполнителя соблюдения норм, правил и инструкций по охране труда и обеспечению безопасности труда, правил противопожарной безопасности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осуществлять иные права, предусмотренные Договором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. Заказчик обязуется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организовать учебный процесс в соответствии с требованиями образовательных стандартов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предоставить Исполнителю полную и достоверную информацию о содержании учебных программ, уровне подготовки обучающихся, иных особенностях учебного процесса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обеспечить Исполнителя необходимым для реализации учебных целей оборудованием, оргтехникой, программным обеспечением, материалами, документацией и др.;</w:t>
            </w:r>
          </w:p>
        </w:tc>
      </w:tr>
      <w:tr>
        <w:trPr>
          <w:trHeight w:val="18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 привлекать Исполнителя к оказанию услуг и участию в мероприятиях, не связанных с предметом договора.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ознакомить Исполнителя с особенностями организации и содержания учебного процесса, учебными программами, графиком проведения занятий, расписанием занятий;</w:t>
            </w:r>
          </w:p>
        </w:tc>
      </w:tr>
      <w:tr>
        <w:trPr>
          <w:trHeight w:val="233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создавать условия для улучшения качества оказания услуг путем внедрения новейших достижений техники, программного обеспечения и др.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рассматривать предложения по улучшению качества обучения, содействовать оптимизации учебного процесса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соблюдать установленные в Договоре условия выплаты вознаграждения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принимать меры к немедленному устранению причин и условий, препятствующих или затрудняющих учебный процесс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сти иные обязанности, предусмотренные Договором.</w:t>
            </w:r>
          </w:p>
        </w:tc>
      </w:tr>
      <w:tr>
        <w:trPr>
          <w:trHeight w:val="10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Порядок взаимодействия сторон при  оказании услуг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. Объем оказываемых Исполнителем услуг по Договору определяется Заказчиком в соответствии с учебным планом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. Деятельность Исполнителя регулируется учебными программами, расписанием учебных занятий Заказчика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. Деятельность Исполнителя и продолжительность оказания услуг определяется в академических часах.</w:t>
            </w:r>
          </w:p>
        </w:tc>
      </w:tr>
      <w:tr>
        <w:trPr>
          <w:trHeight w:val="35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. Выбор методик обучения, подбор учебных пособий и материалов, учебников, поиск оптимальных методов оценки знаний обучающихся осуществляется Исполнителем.</w:t>
            </w:r>
          </w:p>
        </w:tc>
      </w:tr>
      <w:tr>
        <w:trPr>
          <w:trHeight w:val="78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. О своем намерении привлечь Исполнителя к оказанию услуг по Договору уполномоченное лицо Заказчика информирует (устно/письменно/по средствам электронной почты) Исполнителя не менее, чем за 5рабочих дней до начала реализации учебного процесса по дисциплине, указанной в Спецификации. При поступлении запроса Исполнитель обязан в течение 2 рабочих дней дать Уполномоченному представителю Заказчика свое подтверждение (устно/письменно/по средствам электронной почты) о готовности оказывать услуги по Договору.</w:t>
            </w:r>
          </w:p>
        </w:tc>
      </w:tr>
      <w:tr>
        <w:trPr>
          <w:trHeight w:val="40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. После получения от Исполнителя подтверждения о готовности оказывать услуги по Договору уполномоченное лицо Заказчика информирует Исполнителя (письменно/по средствам электронной почты) о дате и времени, расписании проведения учебных занятий обучающихся.</w:t>
            </w:r>
          </w:p>
        </w:tc>
      </w:tr>
      <w:tr>
        <w:trPr>
          <w:trHeight w:val="1338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. При наличии уважительных причин, препятствующих проведению учебных занятий в установленное время, возникновении у Исполнителя потребности в отмене (переносе, изменении времени начала и окончания) занятий, возникновении других непредвиденных ситуаций, препятствующих (не позволяющих) присутствию Исполнителя на учебных занятиях, Исполнитель незамедлительно информирует об этом Уполномоченного представителя Заказчика и согласовывает с ним новые сроки (время) проведения учебных занятий. При этом Заказчик принимает на себя обязанность оперативно информировать о переносе (отмене, изменении времени начала и окончания) учебных занятий обучающихся. Равным образом Заказчик обязуется оперативно информировать Исполнителя о внезапно возникшей потребности в переносе (отмене, изменении времени начала и окончания) учебных занятий.</w:t>
            </w:r>
          </w:p>
        </w:tc>
      </w:tr>
      <w:tr>
        <w:trPr>
          <w:trHeight w:val="1142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8. Исполнитель оказывает услуги в специально созданных учебных аудиториях Заказчика. Заказчик обязан выделить учебную аудиторию и закрепить ее за обучающимися по соответствующей дисциплине до начала проведения учебного процесса. Состояние учебных аудиторий должно отвечать целям учебного процесса, требованиям безопасности, гигиены и санита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и оказании услуг с использованием дистанционных образовательных технологий Заказчик предоставляет Исполнителю доступ к используемым платформам, разъясняет порядок использования платформ и предоставляет график учебных занятии в дистанционном  формате. Исполнитель обязуется проводить учебные занятия в дистанционном формате в соответствии с утвержденным порядком и графиком.    </w:t>
            </w:r>
          </w:p>
        </w:tc>
      </w:tr>
      <w:tr>
        <w:trPr>
          <w:trHeight w:val="44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. При оказании услуг по Договору Исполнитель ведет журнал посещаемости по установленной Заказчиком форме, в котором обязан фиксировать явку обучающихся, перечень учебных тем и количество проведенных учебных часов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Оплата услуг исполнителя</w:t>
            </w:r>
          </w:p>
        </w:tc>
      </w:tr>
      <w:tr>
        <w:trPr>
          <w:trHeight w:val="76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1. Общая стоимость услуг Исполнителя по договору рассчитывается исходя из стоимости одного часа услуг. Стоимость часа и общая стоимость услуг по договору указана в Спецификации. Указанная общая стоимость услуг является максимальной. Оплата по Договору осуществляется за фактический объем оказанных Услуг по Договору, указанный в Акте, без оформления дополнительного соглашения к Договору. Фактический объем оказанных услуг по Договору не может превышать объем часов, указанный в Спецификации. </w:t>
            </w:r>
          </w:p>
        </w:tc>
      </w:tr>
      <w:tr>
        <w:trPr>
          <w:trHeight w:val="912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. По результатам оказания услуг по Договору Стороны составляют двусторонний Акт  оказанных услуг. В указанном Акте Стороны фиксируют перечень, объем оказанных услуг, размер оплаты, причитающейся Исполнителю, а также претензии и замечания к качеству, объему и содержанию оказанных услуг. Оплата услуг по Договору может осуществляться по единственному Акту, подписываемому сторонами по окончанию оказания услуг, либо по промежуточным актам, подписываемым сторонами по окончанию этапа оказания услуг – учетного периода. В случае оплаты услуг по этапам учетный период устанавливается с 10 числа месяца по 10 число следующего месяца.</w:t>
            </w:r>
          </w:p>
        </w:tc>
      </w:tr>
      <w:tr>
        <w:trPr>
          <w:trHeight w:val="563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. Исполнитель в день окончания срока оказания услуг/учетного периода передает Заказчику  подписанный со своей стороны Акт оказанных услуг. Заказчик в течение следующего рабочего дня обязан подписать Акт оказанных услуг, либо направить Исполнителю мотивированный отказ от подписания Акта.</w:t>
            </w:r>
          </w:p>
        </w:tc>
      </w:tr>
      <w:tr>
        <w:trPr>
          <w:trHeight w:val="229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4.6. Оплата стоимости оказанных услуг осуществляется Заказчиком в течение тридцати дней с даты подписания сторонами Акта оказанных услуг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Срок договора. Изменение и прекращение договора</w:t>
            </w:r>
          </w:p>
        </w:tc>
      </w:tr>
      <w:tr>
        <w:trPr>
          <w:trHeight w:val="23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. Настоящий Договор может быть прекращен, в том числе досрочно, в порядке, установленном законодательством Российской Федерации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. Каждая из Сторон Договора вправе вынести на обсуждение другой стороны вопрос об изменении условий Договора. Изменения условий Договора оформляются путем составления дополнительных соглашений к настоящему Договору.</w:t>
            </w:r>
          </w:p>
        </w:tc>
      </w:tr>
      <w:tr>
        <w:trPr>
          <w:trHeight w:val="20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. Настоящий Договор вступает в силу со дня подписания сторонами и действует до исполнения сторонами своих обязательств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. О своем отказе от исполнения Договора каждая из Сторон имеет право заявить письменно не менее, чем за 10 календарных дней до предполагаемой даты его прекращения.</w:t>
            </w:r>
          </w:p>
        </w:tc>
      </w:tr>
      <w:tr>
        <w:trPr>
          <w:trHeight w:val="37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. Договор может быть прекращен ранее срока, установленного пунктом 5.4, по требованию одной из Сторон в случае существенного нарушения другой Стороной обязанностей по Договору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.1. К таким существенным нарушениям со Стороны Заказчика относятся:</w:t>
            </w:r>
          </w:p>
        </w:tc>
      </w:tr>
      <w:tr>
        <w:trPr>
          <w:trHeight w:val="583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однократное (более одного раза) непринятие мер по организации учебного процесса, по устранению причин и условий, препятствующих или затрудняющих учебный процесс (в том числе неподдержание в исправном состоянии оргтехники и прочего технического оборудования, необходимого для реализации учебных целей; отсутствие учебных аудиторий, нарушение графика (плана) проведения учебных занятий и пр.);</w:t>
            </w:r>
          </w:p>
        </w:tc>
      </w:tr>
      <w:tr>
        <w:trPr>
          <w:trHeight w:val="356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обеспечение Исполнителя необходимым для реализации учебных целей оборудованием, оргтехникой, программным обеспечением, материалами, документацией и др.;</w:t>
            </w:r>
          </w:p>
        </w:tc>
      </w:tr>
      <w:tr>
        <w:trPr>
          <w:trHeight w:val="369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обеспечение безопасных условий учебного процесса, неустранение обстоятельств и причин, представляющей угрозу жизни и здоровью Исполнителя, обучающихся и других лиц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однократное (более одного раза) нарушение условий и порядка выплаты вознаграждения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.2. К существенным нарушениям со Стороны Исполнителя относятся:</w:t>
            </w:r>
          </w:p>
        </w:tc>
      </w:tr>
      <w:tr>
        <w:trPr>
          <w:trHeight w:val="37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однократное (более трех раз за учетный период) нарушение требований дисциплины учебного процесса, в том числе опоздания на занятия, несоблюдение установленной продолжительности учебных занятий, графика проведения учебных занятий)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многочисленные жалобы и замечания к организации и содержанию учебных занятий со стороны обучающихся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осуществление действий, приводящих к нарушению или созданию препятствий в реализации учебного процесса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еоднократное (более одного раза) нарушение норм, правил и инструкций по охране труда и обеспечению безопасности, правил противопожарной безопасности;</w:t>
            </w:r>
          </w:p>
        </w:tc>
      </w:tr>
      <w:tr>
        <w:trPr>
          <w:trHeight w:val="23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применение, в том числе однократное, методов воспитания, связанных с физическим и (или) психическим насилием над личностью обучающегося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причинение вреда имуществу Заказчика;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использование для выступлений и публикаций в средствах массовой информации (в том числе в сети Интернет) как в России, так и за рубежом, сведений, которые могут нанести ущерб деловой репутации Заказчика;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 нарушение прав обучающихся, несоблюдение правил педагогической этики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 Заключительные положения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. В случае неисполнения и/или ненадлежащего исполнения обязанностей по настоящему Договору, Стороны несут ответственность в соответствии с действующим законодательством Российской Федерации.</w:t>
            </w:r>
          </w:p>
        </w:tc>
      </w:tr>
      <w:tr>
        <w:trPr>
          <w:trHeight w:val="64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. В случае возникновения спора между сторонами он подлежит урегулированию путем непосредственных переговоров между Сторонами. В случае не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      </w:r>
          </w:p>
        </w:tc>
      </w:tr>
      <w:tr>
        <w:trPr>
          <w:trHeight w:val="84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. Исполнитель обязан соблюдать правила внутреннего распорядка, установленным для нахождения в помещениях Заказчика. С такими правилами Исполнитель обязан ознакомиться до начала оказания услуг по Договору и в дальнейшем неукоснительно их соблюдать. В случае, если для нахождения в указанных помещениях требуется наличие пропуска, Исполнитель обязан незамедлительно оформить его и предъявлять сотрудникам службы охраны при входе в здание.</w:t>
            </w:r>
          </w:p>
        </w:tc>
      </w:tr>
      <w:tr>
        <w:trPr>
          <w:trHeight w:val="85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. Во всех вопросах, не предусмотренных настоящим Договором, Стороны руководствуются действующим законодательством Российской Федерации, Уставом образовательного учреждения Заказчика. По вопросам специфики построения учебного процесса Заказчика, порядку взаимодействия со обучающимися, требованиям к дисциплине учебных занятий Стороны обращаются к Уставу образовательного учреждения, локальным нормативным актам Заказчика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. По вопросам организации учебного процесса, построению педагогической деятельности и оказанию услуг Исполнитель осуществляет непосредственное взаимодействие с уполномоченным представителем Заказчика.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. Настоящий договор составлен в двух экземплярах, имеющих равную юридическую силу, один из которых передается Исполнителю, один в бухгалтерию Заказчика.</w:t>
            </w:r>
          </w:p>
        </w:tc>
      </w:tr>
      <w:tr>
        <w:trPr>
          <w:trHeight w:val="15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азчик:</w:t>
            </w:r>
          </w:p>
        </w:tc>
      </w:tr>
      <w:tr>
        <w:trPr>
          <w:trHeight w:val="99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before="0" w:after="200"/>
              <w:ind w:firstLine="3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ГБОУ ВО «Тамбовский государственный университет имени Г.Р. Державина», 392000, г. Тамбов, ул. Интернациональная, д. 33, ИНН 6831012790 КПП 682901001, ОГРН 1026801156689 ОКТМО 68701000001 ОКПО 27365787 Получатель: УФК по Тамбовской области (ФГБОУ ВО «Тамбовский государственный университет имени Г.Р. Державина» л/с 20646Х27410) ОТДЕЛЕНИЕ ТАМБОВ БАНКА РОССИИ/УФК по Тамбовской области г.Тамбов БИК банка: 016850200 Корреспондентский счет банка (единый казначейский счет): 40102810645370000057 Банковский счет (казначейский счет): 03214643000000016400 Лицевой счет: 20646Х27410 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кунина И.Н.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нитель:</w:t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</w:tc>
      </w:tr>
      <w:tr>
        <w:trPr>
          <w:trHeight w:val="43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паспортные данные, адрес места регистрации, ИНН, ОГРН, банковские реквизиты)</w:t>
            </w:r>
          </w:p>
        </w:tc>
      </w:tr>
      <w:tr>
        <w:trPr>
          <w:trHeight w:val="15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1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Договору возмездного указания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№ </w:t>
      </w:r>
      <w:r>
        <w:rPr>
          <w:rFonts w:cs="Times New Roman" w:ascii="Times New Roman" w:hAnsi="Times New Roman"/>
          <w:sz w:val="16"/>
        </w:rPr>
        <w:t>___от «___»___________202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5"/>
        <w:gridCol w:w="1985"/>
        <w:gridCol w:w="2080"/>
        <w:gridCol w:w="1442"/>
        <w:gridCol w:w="923"/>
        <w:gridCol w:w="1154"/>
        <w:gridCol w:w="1769"/>
        <w:gridCol w:w="1020"/>
        <w:gridCol w:w="975"/>
        <w:gridCol w:w="1571"/>
      </w:tblGrid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, наименование направления подготовки/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 оказания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кафед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орма обуч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мест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мет/наименование дисципл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оимость часа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стоимость, руб.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857"/>
      </w:tblGrid>
      <w:tr>
        <w:trPr>
          <w:trHeight w:val="1704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казч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ректор по образо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_____________________Якунина И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подпись)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М.П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(подпись)                             (расшифровк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Акт приемки услуг 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от «______»_____________20____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hanging="0"/>
        <w:jc w:val="both"/>
        <w:outlineLvl w:val="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нование: Договор возмездного оказания услуг №</w:t>
      </w:r>
      <w:r>
        <w:rPr>
          <w:rFonts w:cs="Times New Roman" w:ascii="Times New Roman" w:hAnsi="Times New Roman"/>
          <w:b/>
          <w:sz w:val="16"/>
        </w:rPr>
        <w:t>___</w:t>
      </w:r>
      <w:r>
        <w:rPr>
          <w:rFonts w:cs="Times New Roman" w:ascii="Times New Roman" w:hAnsi="Times New Roman"/>
          <w:sz w:val="16"/>
        </w:rPr>
        <w:t xml:space="preserve"> от 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639" w:firstLine="720"/>
        <w:jc w:val="center"/>
        <w:outlineLvl w:val="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right="639" w:firstLine="720"/>
        <w:contextualSpacing/>
        <w:jc w:val="both"/>
        <w:outlineLvl w:val="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 соответствии с договором возмездного оказания услуг № _______ от «___»__________ 20___ Исполнитель оказал, а Заказчик принял фактически оказанные услуги за  период с «____»_______ 202_____ г. по «_____»___________20___г.  в следующем объе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right="639" w:firstLine="720"/>
        <w:contextualSpacing/>
        <w:jc w:val="both"/>
        <w:outlineLvl w:val="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5"/>
        <w:gridCol w:w="2080"/>
        <w:gridCol w:w="1442"/>
        <w:gridCol w:w="923"/>
        <w:gridCol w:w="1154"/>
        <w:gridCol w:w="2308"/>
        <w:gridCol w:w="1592"/>
        <w:gridCol w:w="1812"/>
        <w:gridCol w:w="1571"/>
      </w:tblGrid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, наименование направления подготовки/специа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кафед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орма обуч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мест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мет/наименование дисципли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оимость часа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ая стоимость, руб.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чество оказанных услуг соответствует предъявленным требова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едостатки по объему оказанных услуг не выявл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Настоящий акт составлен в двух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1080" w:right="639" w:hanging="0"/>
        <w:contextualSpacing/>
        <w:jc w:val="both"/>
        <w:outlineLvl w:val="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857"/>
      </w:tblGrid>
      <w:tr>
        <w:trPr>
          <w:trHeight w:val="1704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казч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ректор по образо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_____________________Якунина И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подпись)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40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М.П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(подпись)                             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Подтверждаю, что услуги оказаны в полном объеме, замечаний нет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996"/>
        <w:gridCol w:w="2690"/>
      </w:tblGrid>
      <w:tr>
        <w:trPr/>
        <w:tc>
          <w:tcPr>
            <w:tcW w:w="5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/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0:00Z</dcterms:created>
  <dc:creator>Кузина Оксана Анатольевна</dc:creator>
  <dc:description/>
  <dc:language>en-US</dc:language>
  <cp:lastModifiedBy>okuzina</cp:lastModifiedBy>
  <dcterms:modified xsi:type="dcterms:W3CDTF">2023-08-18T09:40:00Z</dcterms:modified>
  <cp:revision>4</cp:revision>
  <dc:subject/>
  <dc:title/>
</cp:coreProperties>
</file>